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REA TECNICA – MANUTENZIONI E LAVORI PUBBLI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EX ART.13 D.Lgs 196/2003 (CODICE DELLA PRIVA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signore/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ideriamo informarla che il D.Lgs 196 del 30/06/2003 (Codice in materia di protezione dei dati personali) prevede la tutela delle persone e di altri soggetti rispetto a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condo la normativa indicata, tale trattamento sarà improntato ai principi di correttezza, liceità e trasparenza della sua riservatezza e dei suoi dirit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13 del D.Lgs 196/2003, pertanto, le forniamo le seguenti inform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 dati da lei forniti verranno utilizzati per lo svolgimento delle attività dell’Amministrazione Comunale in generale, ed in particolare per gli adempimenti connessi a queste procedure nelle quali Lei è coinvol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effettuato con modalità manuale e informa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conferimento dei dati è obbligatorio per poter procedere con le procedure e completare il procedimento in atto; l’eventuale rifiuto di fornire tali dati potrebbe comportare la mancata o parziale esecuzione degli atti amministrativi necessari ovvero la mancata prosecuzione del rappor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verranno comunicati a terzi soggetti non direttamente interessati dalla stessa procedura in a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titolare e responsabile del trattamento dei dati è il Comune di Lovere, via G. Marconi 19, Lovere (B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n ogni momento potrà esercitare i Suoi diritti nei confronti del titolare del trattamento, ai sensi dell’art.7 del D.Lgs 196/2003, che per Sua comodità riproduciamo integralmen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D.Lgs 196/2003 – art.7 – diritto di accesso ai dati personali ed altri dirit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1) l’interessato ha diritto di ottenere la conferma dell’esistenza o meno di dati personali che lo riguardano, anche se non </w:t>
        <w:tab/>
        <w:t>ancora registrati, e la loro comunicazione in fiorma intelligibi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l’interessato ha diritto di ottenere l’indicazion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dell’origine dei dati personal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) delle finalità e modalità del trattament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) della logica applicata in caso di trattamento effettuato con l’ausilio di strumenti elettronic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) degli estremi identificativi del titolare, dei responsabili e del rappresentante designato ai sensi dell’art.5, comma 2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e) dei soggetti o delle categorie di soggetti ai quali i dati personali possono essere comunicati o che possono venirne </w:t>
        <w:tab/>
        <w:tab/>
        <w:t>a conoscenza in qualità di rappresentante designato nel territorio dello Stato, di responsabili o incaricat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3) l’interessato ha il diritto di ottener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l’aggiornamento, la rettificazione ovvero, quando vi ha interesse, l’integrazione dei dat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) la cancellazione, la trasformazione in forma anonima o il blocco dei dati trattati in violazione di legge, compresi </w:t>
        <w:tab/>
        <w:tab/>
        <w:tab/>
        <w:t xml:space="preserve">quelli di cui non è necessaria la conservazione in relazione agli scopi per i quali i dati sono stati raccolti o </w:t>
        <w:tab/>
        <w:tab/>
        <w:tab/>
        <w:tab/>
        <w:t>successivamente trattat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) l’attestazione che le operazioni di cui alle lettere a) e b) sono state portate a conoscenza, anche per quanto </w:t>
        <w:tab/>
        <w:tab/>
        <w:tab/>
        <w:t xml:space="preserve">riguarda il loro contenuto, di coloro ai quali i dati sono stati comunicatio diffusi, eccettuato il caso in cui tale </w:t>
        <w:tab/>
        <w:tab/>
        <w:tab/>
        <w:t xml:space="preserve">adepimento si rivela impossibile o comporta un impiego di mezzi manifestatamente sproporzionato rispetto al diritto </w:t>
        <w:tab/>
        <w:tab/>
        <w:t>tutelat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 l’interessato ha diritto di opporsi, in tutto o in par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per motivi legittimi al trattamento dei dati personali che lo riguardano, ancorchè pertinenti allo scopo della raccolt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) al trattamento dei dati personali che lo riguardano ai fini di invio di materiale pubblicitario o di vendita diretta o per il </w:t>
        <w:tab/>
        <w:tab/>
        <w:t>compimento di ricerche di mercato o di comunicazione commercial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di acquisizione del consenso dell’interessa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 ……….……..……….. / data 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…………………………..………………………………….  Cognome 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tta 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cquisite le informazioni fornite dal titolare del trattamento ai sensi dell’art.13 del D.Lgs 196/2003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a il suo consenso al trattamento dei dati personali ai fini indicati nella suddetta informativ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sz w:val="32"/>
          <w:szCs w:val="32"/>
        </w:rPr>
        <w:t>d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nsenso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  <w:tab/>
        <w:tab/>
        <w:t xml:space="preserve">□  </w:t>
      </w:r>
      <w:r>
        <w:rPr>
          <w:rFonts w:cs="Arial" w:ascii="Arial" w:hAnsi="Arial"/>
          <w:sz w:val="32"/>
          <w:szCs w:val="32"/>
        </w:rPr>
        <w:t>neg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nsens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a il suo consenso per la comunicazione dei dati personali per le finalità ed ai soggetti indicati nell’informativ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□  </w:t>
      </w:r>
      <w:r>
        <w:rPr>
          <w:rFonts w:cs="Arial" w:ascii="Arial" w:hAnsi="Arial"/>
          <w:sz w:val="32"/>
          <w:szCs w:val="32"/>
        </w:rPr>
        <w:t>d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nsenso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sz w:val="32"/>
          <w:szCs w:val="32"/>
        </w:rPr>
        <w:t>neg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nsens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Firma leggibile 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ventuale timbro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32"/>
        <w:szCs w:val="32"/>
      </w:rPr>
    </w:pPr>
    <w:r>
      <w:rPr>
        <w:rFonts w:cs="Lucida Handwriting" w:ascii="Lucida Handwriting" w:hAnsi="Lucida Handwriting"/>
        <w:sz w:val="32"/>
        <w:szCs w:val="32"/>
      </w:rPr>
      <w:t>COMUNE DI LOVERE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ia G. Marconi, n.19  24065 LOVERE (BG)</w:t>
    </w:r>
  </w:p>
  <w:p>
    <w:pPr>
      <w:pStyle w:val="Head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Head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2286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BERG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2" w:hanging="141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2" w:hanging="1412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Verdana" w:hAnsi="Verdana" w:eastAsia="Times New Roman" w:cs="Times New Roman"/>
      <w:b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avpub02">
    <w:name w:val="lavpub02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412" w:hanging="1412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ind w:left="1418" w:hanging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4:00Z</dcterms:created>
  <dc:creator>Comune di Lovere</dc:creator>
  <dc:description/>
  <cp:keywords/>
  <dc:language>en-US</dc:language>
  <cp:lastModifiedBy>lavpub02</cp:lastModifiedBy>
  <cp:lastPrinted>2011-10-12T08:55:00Z</cp:lastPrinted>
  <dcterms:modified xsi:type="dcterms:W3CDTF">2011-10-19T08:22:00Z</dcterms:modified>
  <cp:revision>149</cp:revision>
  <dc:subject/>
  <dc:title/>
</cp:coreProperties>
</file>